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0 veinte de julio del año 2010, dos mil diez.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175/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Narrow" w:ascii="Arial Narrow" w:hAnsi="Arial Narrow"/>
          <w:b/>
          <w:color w:val="595959"/>
          <w:sz w:val="26"/>
          <w:szCs w:val="26"/>
        </w:rPr>
        <w:t xml:space="preserve"> ENRIQUE DE JESÚS GARCÍA GONZÁLEZ</w:t>
      </w:r>
      <w:r>
        <w:rPr>
          <w:rFonts w:cs="Arial Narrow" w:ascii="Arial Narrow" w:hAnsi="Arial Narrow"/>
          <w:color w:val="595959"/>
          <w:sz w:val="26"/>
          <w:szCs w:val="26"/>
        </w:rPr>
        <w:t xml:space="preserve">, quien ostenta el carácter de apoderado legal de la ciudadana  </w:t>
      </w:r>
      <w:r>
        <w:rPr>
          <w:rFonts w:cs="Arial Narrow" w:ascii="Arial Narrow" w:hAnsi="Arial Narrow"/>
          <w:b/>
          <w:color w:val="595959"/>
          <w:sz w:val="26"/>
          <w:szCs w:val="26"/>
        </w:rPr>
        <w:t>ALICIA GONZÁLEZ GUTIÉRREZ</w:t>
      </w:r>
      <w:r>
        <w:rPr>
          <w:rFonts w:cs="Arial Narrow" w:ascii="Arial Narrow" w:hAnsi="Arial Narrow"/>
          <w:color w:val="595959"/>
          <w:sz w:val="26"/>
          <w:szCs w:val="26"/>
        </w:rPr>
        <w:t xml:space="preserve">, en contra del Tesorero Municipal y del Director de Impuestos Inmobiliarios y Catastro, ambos de León, Guanajuato; y, por ser este el momento procesal oportuno se resuelve, conforme a los siguientes resultandos y subsecuentes considerandos: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9"/>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de oficio se estudia la personalidad jurídica del ciudadano Enrique de Jesús García González, quien se ostenta como apoderado legal de la ciudadana Alicia González Gutiérrez; personalidad jurídica que acredita con el Testimonio de la Escritura Pública número 4,386 cuatro mil trescientos ochenta y seis, de fecha 09 nueve de julio del año 2009, dos mil nueve, otorgada ante la fe del Licenciado Federico Plascencia Pérez, titular de la Notaria Pública número 24 veinticuatro, en ejercicio legal en este partido judicial, ya que en la clausula única la ciudadana Alicia González Gutiérrez, confiere a favor de Enrique de Jesús García González, poder general para pleitos y cobranzas, con todas las facultades generales y especiales que requieran cláusula especial de acuerdo con la Ley, confiriéndose de conformidad con lo dispuesto por el primer párrafo del artículo 2554 y 2587 del Código Civil para el Distrito Federal y de sus correlativos de todos los Estados de la República Mexicana.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w:t>
      </w:r>
      <w:r>
        <w:rPr>
          <w:rFonts w:cs="Arial" w:ascii="Arial Narrow" w:hAnsi="Arial Narrow"/>
          <w:color w:val="595959"/>
          <w:sz w:val="26"/>
          <w:szCs w:val="26"/>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Es el caso que, la autorizada de las autoridades demandadas solicita el sobreseimiento del Juicio, por actualizarse la causal prevista en la fracción I del artículo 261 del Código de Procedimiento y Justicia Administrativa para el Estado y los Municipios de Guanajuato, por haberse revocado el avalúo combatido, s</w:t>
      </w:r>
      <w:r>
        <w:rPr>
          <w:rFonts w:cs="Arial" w:ascii="Arial Narrow" w:hAnsi="Arial Narrow"/>
          <w:color w:val="595959"/>
          <w:sz w:val="26"/>
          <w:szCs w:val="26"/>
        </w:rPr>
        <w:t>obre el particular se aclara que atendiendo el sentido de la argumentación expresada, se determina que se actualiza la causal de sobreseimiento contemplada en la fracción IV del citado 262, del citado Código, por las razones lógicas y jurídicas siguientes: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En la demanda se impugnan los actos siguientes: el avalúo practicado al inmueble ubicado en calle José María Morelos sin número del Fraccionamiento Santa Julia, de esta ciudad; el valor fiscal del citado predio, y, el estado de cuenta del impuesto predial, de fecha 23 veintitrés de abril del año 2010, dos mil diez, relativo a la cuenta predial número 01-A-B07173-001</w:t>
      </w:r>
      <w:r>
        <w:rPr>
          <w:rFonts w:cs="Arial" w:ascii="Arial Narrow" w:hAnsi="Arial Narrow"/>
          <w:color w:val="595959"/>
          <w:sz w:val="26"/>
          <w:szCs w:val="26"/>
        </w:rPr>
        <w:t xml:space="preserve">. . . . . . . . . . . . . . </w:t>
      </w:r>
      <w:r>
        <w:rPr>
          <w:rFonts w:cs="Arial Narrow" w:ascii="Arial Narrow" w:hAnsi="Arial Narrow"/>
          <w:color w:val="595959"/>
          <w:sz w:val="26"/>
          <w:szCs w:val="26"/>
        </w:rPr>
        <w:t xml:space="preserve">.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esta tesitura, por una parte, entre los actos que se impugnan en éste Juicio, se encuentra el avalúo y en este expediente obra una copia certificada por la Directora General de Impuestos Inmobiliarios y Catastro de este Municipio, del avalúo marcado con el folio número 261190168, elaborado con fecha 26 veintiséis de noviembre del año 2009, dos mil nueve, para el predio ubicado en el Boulevard José María Morelos sin número,  Fracciones de Santa Julia, de esta ciudad, registrado bajo la cuenta predial 01 AB 07173 001, con una superficie de 20,000 M2, veinte mil metros cuadrados, el cual arrojo como resultado un valor fiscal de $17’200,000.00 (diecisiete millones doscientos mil pesos 00/100 moneda nacional); y , por otra parte,  también obra en autos de esta causa fiscal, una copia certificada notarialmente del estado de cuenta del impuesto predial, de fecha 23 veintitrés de abril del año 2010, dos mil diez, en el que se expresa la misma cuenta predial, se identifica el mismo inmueble y se indica un valor fiscal en cantidad igual al expresado en el referido avalúo. En consecuencia, a pesar de que en el estado de cuenta entes descrito se expresa una fecha de movimiento diferente a la fecha de elaboración del avalúo, podemos concluir que valor fiscal del inmueble que nos ocupa fue el resultado del avalúo, elaborado con fecha 26 veintiséis de noviembre del año 2009, dos mil nueve;  y, es el caso que  el Tesorero Municipal, dejó sin efectos el avalúo folio 261190168, por no encontrarse suficientemente fundado y motivado, mediante el acuerdo administrativo de fecha 21 veintiuno de junio del año en curso.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a manera, dejar sin efectos el avalúo combatido, desde el punto de vista meramente jurídico constituye su revocación, la que resulta procedente, estimando que se está revocando en sede administrativa un acto fiscal que resulta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se da la extinción legal del acto fiscal que consiste en el avalúo practicado al predio ubicado en el Boulevard José María Morelos sin número, Fracciones de Santa Julia, de esta ciudad, registrado bajo la cuenta predial 01 AB07173 001, el cual trajo un nuevo valor fiscal del citado predio; y, al ser revocado, ya no podrá surtir efecto legal o material alguno frente al Justiciable.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bundando lo anterior, cabe resaltar que si el avalúo combatido no fue emitido a favor de los intereses de la actora, no existe impedimento para revocarlo en sede administrativa, de acuerdo a lo estipulado por el artículo 147 del multicitado Código de Procedimiento y Justicia Administrativa; y, de igual modo, se destaca que la revocación de manera oficiosa del acto combatido, constituye un medio de extinción del mismo, proceder de la autoridad que se da, en virtud de que reconoce la existencia de vicios  formales, según lo manifestado por la propia autoridad demandada, por ende, el extinguirse el avalúo impugnado, jurídicamente dentro del procedimiento de valuación trae como consecuencia la extinción del valor fiscal impugnado y que sirve de base para la emisión del estado de cuenta del impuesto predial, de fecha 23 veintitrés de abril del año 2010, dos mil diez; luego, si se extinguió el acto principal que consiste en el avalúo combatido, entonces los otros dos acto impugnados consecuentes dejan de surtir sus efectos jurídicos, pues éstos quedan insubsistentes, al haberse dejado sin efectos el Avalúo folio 20119023 de fecha 26 veintiséis de noviembre del año 2009, dos mil nueve, dado que lo accesorio sigue la suerte de lo principal y por consiguiente desaparece la afectación a la esfera de derechos de la ciudadana Alicia González Gutiérrez, circunstancia que lógica y jurídicamente nos conduce a la imposibilidad de entrar al estudio del fondo del asunto; pues, como se sostiene en supralíneas con la revocación del avalúo folio 261190168, que fue el origen del incremento al valor fiscal impugnado, queda satisfecha de manera total e incondicional la pretensión del actor, ya que en su escrito de demanda solicita la nulidad del acto impugnado, por violaciones al procedimiento de valuación, es decir, al sólo argüir vicios de forma, no existe impedimento legal alguno para sobreseer el proceso administrativo, conforme a lo previsto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6"/>
          <w:szCs w:val="26"/>
        </w:rPr>
        <w:t>“SOBRESEIMIENTO DEL JUICIO POR REVOCACIÓN DEL ACTO IMPUGNADO</w:t>
      </w:r>
      <w:r>
        <w:rPr>
          <w:rFonts w:cs="Arial Narrow" w:ascii="Arial Narrow" w:hAnsi="Arial Narrow"/>
          <w:i/>
          <w:color w:val="595959"/>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6"/>
          <w:szCs w:val="26"/>
        </w:rPr>
        <w:t xml:space="preserve"> (Resolución de fecha 9 de mayo del 2001; Toca 34/01; Recurso de Reclamación promovido por la C. Lic. Anabel Pulido López). </w:t>
      </w:r>
      <w:r>
        <w:rPr>
          <w:rFonts w:cs="Arial Narrow" w:ascii="Arial Narrow" w:hAnsi="Arial Narrow"/>
          <w:i/>
          <w:color w:val="595959"/>
          <w:sz w:val="26"/>
          <w:szCs w:val="26"/>
        </w:rPr>
        <w:t>“</w:t>
      </w:r>
      <w:r>
        <w:rPr>
          <w:rFonts w:cs="Arial Narrow" w:ascii="Arial Narrow" w:hAnsi="Arial Narrow"/>
          <w:b/>
          <w:i/>
          <w:color w:val="595959"/>
          <w:sz w:val="26"/>
          <w:szCs w:val="26"/>
        </w:rPr>
        <w:t>SATISFACCIÓN DE LA PRETENSIÓN COMO CAUSAL DE SOBRESEIMIENTO. CUANDO PROCEDE LA</w:t>
      </w:r>
      <w:r>
        <w:rPr>
          <w:rFonts w:cs="Arial Narrow" w:ascii="Arial Narrow" w:hAnsi="Arial Narrow"/>
          <w:i/>
          <w:color w:val="595959"/>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6"/>
          <w:szCs w:val="26"/>
        </w:rPr>
        <w:t xml:space="preserve"> (Toca 168/04. Recurso de Reclamación interpuesto por Roberto Torres Herrera, Sindico del Ayuntamiento de Irapuato, Guanajuato. Resolución  de  fecha  28  de febrero del 2005). . . . . . . . . . . . .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 . . . . . . . . . . . . . . .  . . . . . . . . . . . . . . . . . . . . . . . . . . . . </w:t>
      </w:r>
    </w:p>
    <w:p>
      <w:pPr>
        <w:pStyle w:val="Normal"/>
        <w:spacing w:lineRule="auto" w:line="360"/>
        <w:ind w:firstLine="708"/>
        <w:jc w:val="both"/>
        <w:rPr/>
      </w:pPr>
      <w:r>
        <w:rPr>
          <w:rFonts w:cs="Arial Narrow" w:ascii="Arial Narrow" w:hAnsi="Arial Narrow"/>
          <w:color w:val="595959"/>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el </w:t>
      </w:r>
      <w:r>
        <w:rPr>
          <w:rFonts w:cs="Arial Narrow" w:ascii="Arial Narrow" w:hAnsi="Arial Narrow"/>
          <w:b/>
          <w:color w:val="595959"/>
          <w:sz w:val="26"/>
          <w:szCs w:val="26"/>
        </w:rPr>
        <w:t>SOBRESEIMIENTO DEL PRESENTE PROCESO ADMINISTRATIVO</w:t>
      </w:r>
      <w:r>
        <w:rPr>
          <w:rFonts w:cs="Arial Narrow" w:ascii="Arial Narrow" w:hAnsi="Arial Narrow"/>
          <w:color w:val="595959"/>
          <w:sz w:val="26"/>
          <w:szCs w:val="26"/>
        </w:rPr>
        <w:t xml:space="preserve">, por las razones lógicas y jurídicas expuestas en el tercer considerando de esta sentencia. . . . . . . . . . . . . . . . . . . . .  .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595959"/>
                              <w:sz w:val="24"/>
                              <w:szCs w:val="24"/>
                            </w:rPr>
                          </w:pPr>
                          <w:r>
                            <w:rPr>
                              <w:rStyle w:val="PageNumber"/>
                              <w:rFonts w:cs="Arial Narrow" w:ascii="Arial Narrow" w:hAnsi="Arial Narrow"/>
                              <w:b/>
                              <w:color w:val="595959"/>
                              <w:sz w:val="24"/>
                              <w:szCs w:val="24"/>
                            </w:rPr>
                            <w:fldChar w:fldCharType="begin"/>
                          </w:r>
                          <w:r>
                            <w:rPr>
                              <w:rStyle w:val="PageNumber"/>
                              <w:sz w:val="24"/>
                              <w:b/>
                              <w:szCs w:val="24"/>
                              <w:rFonts w:cs="Arial Narrow" w:ascii="Arial Narrow" w:hAnsi="Arial Narrow"/>
                              <w:color w:val="595959"/>
                            </w:rPr>
                            <w:instrText xml:space="preserve"> PAGE </w:instrText>
                          </w:r>
                          <w:r>
                            <w:rPr>
                              <w:rStyle w:val="PageNumber"/>
                              <w:sz w:val="24"/>
                              <w:b/>
                              <w:szCs w:val="24"/>
                              <w:rFonts w:cs="Arial Narrow" w:ascii="Arial Narrow" w:hAnsi="Arial Narrow"/>
                              <w:color w:val="595959"/>
                            </w:rPr>
                            <w:fldChar w:fldCharType="separate"/>
                          </w:r>
                          <w:r>
                            <w:rPr>
                              <w:rStyle w:val="PageNumber"/>
                              <w:sz w:val="24"/>
                              <w:b/>
                              <w:szCs w:val="24"/>
                              <w:rFonts w:cs="Arial Narrow" w:ascii="Arial Narrow" w:hAnsi="Arial Narrow"/>
                              <w:color w:val="595959"/>
                            </w:rPr>
                            <w:t>5</w:t>
                          </w:r>
                          <w:r>
                            <w:rPr>
                              <w:rStyle w:val="PageNumber"/>
                              <w:sz w:val="24"/>
                              <w:b/>
                              <w:szCs w:val="24"/>
                              <w:rFonts w:cs="Arial Narrow" w:ascii="Arial Narrow" w:hAnsi="Arial Narrow"/>
                              <w:color w:val="595959"/>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595959"/>
                        <w:sz w:val="24"/>
                        <w:szCs w:val="24"/>
                      </w:rPr>
                    </w:pPr>
                    <w:r>
                      <w:rPr>
                        <w:rStyle w:val="PageNumber"/>
                        <w:rFonts w:cs="Arial Narrow" w:ascii="Arial Narrow" w:hAnsi="Arial Narrow"/>
                        <w:b/>
                        <w:color w:val="595959"/>
                        <w:sz w:val="24"/>
                        <w:szCs w:val="24"/>
                      </w:rPr>
                      <w:fldChar w:fldCharType="begin"/>
                    </w:r>
                    <w:r>
                      <w:rPr>
                        <w:rStyle w:val="PageNumber"/>
                        <w:sz w:val="24"/>
                        <w:b/>
                        <w:szCs w:val="24"/>
                        <w:rFonts w:cs="Arial Narrow" w:ascii="Arial Narrow" w:hAnsi="Arial Narrow"/>
                        <w:color w:val="595959"/>
                      </w:rPr>
                      <w:instrText xml:space="preserve"> PAGE </w:instrText>
                    </w:r>
                    <w:r>
                      <w:rPr>
                        <w:rStyle w:val="PageNumber"/>
                        <w:sz w:val="24"/>
                        <w:b/>
                        <w:szCs w:val="24"/>
                        <w:rFonts w:cs="Arial Narrow" w:ascii="Arial Narrow" w:hAnsi="Arial Narrow"/>
                        <w:color w:val="595959"/>
                      </w:rPr>
                      <w:fldChar w:fldCharType="separate"/>
                    </w:r>
                    <w:r>
                      <w:rPr>
                        <w:rStyle w:val="PageNumber"/>
                        <w:sz w:val="24"/>
                        <w:b/>
                        <w:szCs w:val="24"/>
                        <w:rFonts w:cs="Arial Narrow" w:ascii="Arial Narrow" w:hAnsi="Arial Narrow"/>
                        <w:color w:val="595959"/>
                      </w:rPr>
                      <w:t>5</w:t>
                    </w:r>
                    <w:r>
                      <w:rPr>
                        <w:rStyle w:val="PageNumber"/>
                        <w:sz w:val="24"/>
                        <w:b/>
                        <w:szCs w:val="24"/>
                        <w:rFonts w:cs="Arial Narrow" w:ascii="Arial Narrow" w:hAnsi="Arial Narrow"/>
                        <w:color w:val="59595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1:00Z</dcterms:created>
  <dc:creator>TERESA</dc:creator>
  <dc:description/>
  <cp:keywords/>
  <dc:language>en-US</dc:language>
  <cp:lastModifiedBy>TERESA</cp:lastModifiedBy>
  <dcterms:modified xsi:type="dcterms:W3CDTF">2010-08-31T17:51:00Z</dcterms:modified>
  <cp:revision>1</cp:revision>
  <dc:subject/>
  <dc:title>León, Guanajuato, a 20 veinte de julio del año 2010, dos mil diez</dc:title>
</cp:coreProperties>
</file>